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759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ge">
                  <wp:posOffset>896620</wp:posOffset>
                </wp:positionV>
                <wp:extent cx="2907665" cy="549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550080"/>
                          <a:chOff x="0" y="0"/>
                          <a:chExt cx="2907720" cy="55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24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2280" y="0"/>
                            <a:ext cx="2808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2680" y="0"/>
                            <a:ext cx="225504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70.6pt;width:228.95pt;height:43.3pt" coordorigin="1416,1412" coordsize="4579,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6;top:1412;width:1209;height:86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23;top:1412;width:441;height:86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44;top:1412;width:3550;height:86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1594485</wp:posOffset>
                </wp:positionV>
                <wp:extent cx="467995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571680"/>
                          <a:chOff x="0" y="0"/>
                          <a:chExt cx="4680000" cy="57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80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7360"/>
                            <a:ext cx="19850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25.55pt;width:368.5pt;height:45pt" coordorigin="1416,2511" coordsize="7370,900">
                <v:shape id="shape_0" stroked="f" o:allowincell="f" style="position:absolute;left:1416;top:2511;width:7369;height:43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2979;width:3125;height:43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2820</wp:posOffset>
                </wp:positionH>
                <wp:positionV relativeFrom="page">
                  <wp:posOffset>2735580</wp:posOffset>
                </wp:positionV>
                <wp:extent cx="1170305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274320"/>
                          <a:chOff x="0" y="0"/>
                          <a:chExt cx="1170360" cy="274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390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5240" y="0"/>
                            <a:ext cx="555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215.4pt;width:92.15pt;height:21.6pt" coordorigin="1532,4308" coordsize="1843,432">
                <v:shape id="shape_0" stroked="f" o:allowincell="f" style="position:absolute;left:1532;top:4308;width:1163;height:43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01;top:4308;width:873;height:43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89325</wp:posOffset>
                </wp:positionH>
                <wp:positionV relativeFrom="page">
                  <wp:posOffset>6316345</wp:posOffset>
                </wp:positionV>
                <wp:extent cx="63817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274320"/>
                          <a:chOff x="0" y="0"/>
                          <a:chExt cx="638280" cy="274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74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3920" y="0"/>
                            <a:ext cx="144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497.35pt;width:50.2pt;height:21.6pt" coordorigin="5495,9947" coordsize="1004,432">
                <v:shape id="shape_0" stroked="f" o:allowincell="f" style="position:absolute;left:5495;top:9947;width:971;height:43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9947;width:226;height:43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83075</wp:posOffset>
                </wp:positionH>
                <wp:positionV relativeFrom="page">
                  <wp:posOffset>6316345</wp:posOffset>
                </wp:positionV>
                <wp:extent cx="148780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274320"/>
                          <a:chOff x="0" y="0"/>
                          <a:chExt cx="1487880" cy="274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77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0000" y="0"/>
                            <a:ext cx="830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41720" y="0"/>
                            <a:ext cx="14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497.35pt;width:117.15pt;height:21.6pt" coordorigin="6745,9947" coordsize="2343,432">
                <v:shape id="shape_0" stroked="f" o:allowincell="f" style="position:absolute;left:6745;top:9947;width:1066;height:43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37;top:9947;width:1307;height:43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858;top:9947;width:229;height:43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2820</wp:posOffset>
                </wp:positionH>
                <wp:positionV relativeFrom="page">
                  <wp:posOffset>7738110</wp:posOffset>
                </wp:positionV>
                <wp:extent cx="2381885" cy="556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556920"/>
                          <a:chOff x="0" y="0"/>
                          <a:chExt cx="2381760" cy="55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041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11600" y="0"/>
                            <a:ext cx="2286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74680" y="0"/>
                            <a:ext cx="12070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73600"/>
                            <a:ext cx="65916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6000" y="283320"/>
                            <a:ext cx="17956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609.3pt;width:187.55pt;height:43.85pt" coordorigin="1532,12186" coordsize="3751,877">
                <v:shape id="shape_0" stroked="f" o:allowincell="f" style="position:absolute;left:1532;top:12186;width:1738;height:43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12186;width:359;height:43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82;top:12186;width:1900;height:430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12617;width:1037;height:444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12632;width:2827;height:430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89325</wp:posOffset>
                </wp:positionH>
                <wp:positionV relativeFrom="page">
                  <wp:posOffset>7879715</wp:posOffset>
                </wp:positionV>
                <wp:extent cx="3886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74320"/>
                          <a:chOff x="0" y="0"/>
                          <a:chExt cx="388800" cy="274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7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880" y="0"/>
                            <a:ext cx="23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2640" y="0"/>
                            <a:ext cx="14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620.45pt;width:30.6pt;height:21.6pt" coordorigin="5495,12409" coordsize="612,432">
                <v:shape id="shape_0" stroked="f" o:allowincell="f" style="position:absolute;left:5495;top:12409;width:263;height:431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27;top:12409;width:373;height:43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877;top:12409;width:229;height:43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33520</wp:posOffset>
                </wp:positionH>
                <wp:positionV relativeFrom="page">
                  <wp:posOffset>7879715</wp:posOffset>
                </wp:positionV>
                <wp:extent cx="1536065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274320"/>
                          <a:chOff x="0" y="0"/>
                          <a:chExt cx="1536120" cy="274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4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41000" y="0"/>
                            <a:ext cx="195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620.45pt;width:120.95pt;height:21.6pt" coordorigin="6352,12409" coordsize="2419,432">
                <v:shape id="shape_0" stroked="f" o:allowincell="f" style="position:absolute;left:6352;top:12409;width:2277;height:431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64;top:12409;width:306;height:43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06805</wp:posOffset>
                </wp:positionH>
                <wp:positionV relativeFrom="page">
                  <wp:posOffset>8700135</wp:posOffset>
                </wp:positionV>
                <wp:extent cx="5459730" cy="315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315720"/>
                          <a:chOff x="0" y="0"/>
                          <a:chExt cx="5459760" cy="315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8619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37360" y="0"/>
                            <a:ext cx="37224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685.05pt;width:429.9pt;height:24.85pt" coordorigin="1743,13701" coordsize="8598,497">
                <v:shape id="shape_0" stroked="f" o:allowincell="f" style="position:absolute;left:1743;top:13701;width:2931;height:496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479;top:13701;width:5861;height:496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67765</wp:posOffset>
                </wp:positionH>
                <wp:positionV relativeFrom="page">
                  <wp:posOffset>9142095</wp:posOffset>
                </wp:positionV>
                <wp:extent cx="535813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571680"/>
                          <a:chOff x="0" y="0"/>
                          <a:chExt cx="5358240" cy="571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84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55960" y="0"/>
                            <a:ext cx="1404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5800" y="0"/>
                            <a:ext cx="393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7880" y="0"/>
                            <a:ext cx="2594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86640" y="0"/>
                            <a:ext cx="219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196440" y="0"/>
                            <a:ext cx="252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322800" y="0"/>
                            <a:ext cx="17150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937040" y="0"/>
                            <a:ext cx="4208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49560" y="297360"/>
                            <a:ext cx="2821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719.85pt;width:421.85pt;height:45pt" coordorigin="1839,14397" coordsize="8437,900">
                <v:shape id="shape_0" stroked="f" o:allowincell="f" style="position:absolute;left:1839;top:14397;width:604;height:43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242;top:14397;width:220;height:43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352;top:14397;width:618;height:431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14397;width:4085;height:431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14397;width:345;height:431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873;top:14397;width:397;height:431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072;top:14397;width:2700;height:431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614;top:14397;width:662;height:431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807;top:14865;width:4442;height:431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90600" cy="1009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5106"/>
      </w:tblGrid>
      <w:tr>
        <w:trPr>
          <w:trHeight w:val="5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0600" cy="276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7425" cy="2762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0125" cy="2762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9275" cy="2762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2762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2383"/>
        <w:gridCol w:w="2771"/>
      </w:tblGrid>
      <w:tr>
        <w:trPr>
          <w:trHeight w:val="5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7325" cy="2762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1075" cy="2762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5825" cy="2762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2050" cy="2762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8" w:hanging="0"/>
              <w:jc w:val="center"/>
              <w:rPr>
                <w:rFonts w:ascii="Times New Roman" w:hAnsi="Times New Roman" w:eastAsia="Wingdings 2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9_1799147263"/>
            <w:bookmarkStart w:id="1" w:name="__Fieldmark__9_1799147263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Wingdings 2" w:cs="Times New Roman"/>
                <w:sz w:val="10"/>
                <w:szCs w:val="10"/>
              </w:rPr>
            </w:pPr>
            <w:r>
              <w:rPr>
                <w:rFonts w:eastAsia="Wingdings 2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39" w:hanging="0"/>
              <w:jc w:val="center"/>
              <w:rPr>
                <w:rFonts w:ascii="Times New Roman" w:hAnsi="Times New Roman" w:eastAsia="Wingdings 2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0_1799147263"/>
            <w:bookmarkStart w:id="3" w:name="__Fieldmark__10_1799147263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0650" cy="2762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47265" cy="2774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right="39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7540" cy="27749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: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14_1799147263"/>
            <w:bookmarkStart w:id="5" w:name="__Fieldmark__14_1799147263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493" w:hanging="0"/>
              <w:jc w:val="center"/>
              <w:rPr>
                <w:rFonts w:ascii="Times New Roman" w:hAnsi="Times New Roman" w:eastAsia="Wingdings 2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15_1799147263"/>
            <w:bookmarkStart w:id="7" w:name="__Fieldmark__15_1799147263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1"/>
      <w:footerReference w:type="default" r:id="rId82"/>
      <w:type w:val="continuous"/>
      <w:pgSz w:w="11906" w:h="16838"/>
      <w:pgMar w:left="1320" w:right="1300" w:gutter="0" w:header="720" w:top="13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stellt SF 03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2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2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jpe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2:00Z</dcterms:created>
  <dc:creator>Katrin Schreiber</dc:creator>
  <dc:description/>
  <cp:keywords/>
  <dc:language>en-US</dc:language>
  <cp:lastModifiedBy>Peter Bachmeier</cp:lastModifiedBy>
  <cp:lastPrinted>2018-03-13T08:23:00Z</cp:lastPrinted>
  <dcterms:modified xsi:type="dcterms:W3CDTF">2020-03-0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8T00:00:00Z</vt:filetime>
  </property>
  <property fmtid="{D5CDD505-2E9C-101B-9397-08002B2CF9AE}" pid="3" name="LastSaved">
    <vt:filetime>2018-03-13T00:00:00Z</vt:filetime>
  </property>
</Properties>
</file>